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/ 89 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październik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 </w:t>
      </w:r>
      <w:r>
        <w:rPr/>
        <w:t>w sprawie wyłonienia przedstawicieli Gminy Ustrzyki Dolne do składu Rady Społecznej działającej przy Samodzielnym Publicznym Zespole Opieki Zdrowotnej w Ustrzykach Dol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ab/>
        <w:t xml:space="preserve">Działając na podstawie  art.18, ust.2, pkt.15ustawy z dnia 8 marca 1990 r. o samorządzie gminnym /Dz.U. Nr 142 z 2001 r. poz. 1591 z późn. zm./ oraz art.45, ust.1, pkt.2, lit. b  ustawy z dnia 30 sierpnia 1991 r. o zakładach opieki zdrowotnej /Dz.U. Nr 91, poz. 408 z późn. zm./ </w:t>
      </w:r>
      <w:r>
        <w:rPr>
          <w:b/>
          <w:bCs/>
        </w:rPr>
        <w:t>Rada Miejska postanawia 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Powołać w skład Rady Społecznej działającej przy Samodzielnym Publicznym Zespole  Opieki Zdrowotnej w Ustrzykach Dolnych: </w:t>
      </w:r>
    </w:p>
    <w:p>
      <w:pPr>
        <w:pStyle w:val="Tekstpodstawowy2"/>
        <w:numPr>
          <w:ilvl w:val="0"/>
          <w:numId w:val="2"/>
        </w:numPr>
        <w:rPr/>
      </w:pPr>
      <w:r>
        <w:rPr/>
        <w:t>Marka Dziwisza</w:t>
      </w:r>
    </w:p>
    <w:p>
      <w:pPr>
        <w:pStyle w:val="Tekstpodstawowy2"/>
        <w:numPr>
          <w:ilvl w:val="0"/>
          <w:numId w:val="2"/>
        </w:numPr>
        <w:rPr/>
      </w:pPr>
      <w:r>
        <w:rPr/>
        <w:t>Ryszarda Zdziebko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Traci moc uchwała Nr XIV/118/99  z dnia 16 września 1999 r.  w sprawie  wyłonienia przedstawicieli  Gminy Ustrzyki Dolne do składu Rady Społecznej  działającej przy SP ZOZ w Ustrzykach Dolnych  oraz uchwała Nr V/47/2003 z dnia 27 lutego 2003 r.  w sprawie zmiany w/w uchwały 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uchwały powierza się Burmistrzowi Ustrzyk Dolnych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50:00Z</dcterms:created>
  <dc:creator>UM Ustrzyki Dolne</dc:creator>
  <dc:description/>
  <dc:language>en-US</dc:language>
  <cp:lastModifiedBy>UM Ustrzyki Dolne</cp:lastModifiedBy>
  <dcterms:modified xsi:type="dcterms:W3CDTF">2004-06-16T08:51:00Z</dcterms:modified>
  <cp:revision>1</cp:revision>
  <dc:subject/>
  <dc:title>Uchwała Nr XI/ 89 /2003</dc:title>
</cp:coreProperties>
</file>